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A DE INSCRI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de schi alpin slalom “ Cupa Energeticianului” – editia a XIV-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157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ocul de desfasurare: partia B2 ARENA PLATOS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ata: 18.02.20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stribuire numere: 10:00-10:3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Ora Start: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/Ora premiere: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/Sfarsit concurs ora: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UME SI PRENUME PARTICIPA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A SI LOCUL NASTERI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CURENT DIN PARTEA FIRME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clar ca am citit, cunosc si respect Regulamentul concursulu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Data: …………………………………………. Semnatura: 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9:00Z</dcterms:created>
  <dc:creator>Aurora Elena Moraru</dc:creator>
  <dc:description/>
  <dc:language>en-US</dc:language>
  <cp:lastModifiedBy>Aurora Elena Moraru</cp:lastModifiedBy>
  <cp:lastPrinted>2017-01-19T11:48:00Z</cp:lastPrinted>
  <dcterms:modified xsi:type="dcterms:W3CDTF">2017-01-19T09:49:00Z</dcterms:modified>
  <cp:revision>2</cp:revision>
  <dc:subject/>
  <dc:title/>
</cp:coreProperties>
</file>